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56"/>
        <w:gridCol w:w="2797"/>
        <w:gridCol w:w="1701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</w:t>
            </w:r>
          </w:p>
        </w:tc>
        <w:tc>
          <w:tcPr>
            <w:tcW w:w="31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онах охраны объекта культурного наследия (памятника истории </w:t>
        <w:br/>
        <w:t>и культуры) народов Российской Федерации регионального значения «Школа, где учился Герой Советского Союза Аркадий Петрович Кукин», расположенного по адресу: Кировская область, г. Вятские Поляны, ул. Советская, д. 24, и требованиях к градостроительным регламентам в границах территорий данных зон</w:t>
      </w:r>
    </w:p>
    <w:p>
      <w:pPr>
        <w:pStyle w:val="Normal"/>
        <w:autoSpaceDE w:val="false"/>
        <w:spacing w:lineRule="auto" w:line="348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пунктом 8 части 2 статьи 3, частью 2 статьи 8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, на основании проекта зон охраны объекта культурного наследия регионального значения «Школа, где учился Герой Советского Союза Аркадий Петрович Кукин», расположенного по адресу: Кировская область, г. Вятские Поляны, ул. Советская 24, режимов использования земель </w:t>
        <w:br/>
        <w:t xml:space="preserve">и земельных участков, требований к градостроительным регламентам </w:t>
        <w:br/>
        <w:t>в границах данных зон, разработанного обществом с ограниченной ответственностью «Кадастр. Недвижимость», и представления управления государственной охраны объектов культурного наследия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охранную зону объекта культурного наследия (памятника истории и культуры) народов Российской Федерации регионального значения </w:t>
      </w:r>
      <w:r>
        <w:rPr>
          <w:sz w:val="28"/>
          <w:szCs w:val="28"/>
        </w:rPr>
        <w:t>«Школа, где учился Герой Советского Союза Аркадий Петрович Кукин», расположенного по адресу: Кировская область, г. Вятские Поляны, ул. Советская, д. 24</w:t>
      </w:r>
      <w:r>
        <w:rPr>
          <w:color w:val="000000"/>
          <w:sz w:val="28"/>
          <w:szCs w:val="28"/>
        </w:rPr>
        <w:t>, согласно приложению № 1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зону регулирования застройки и хозяйственной деятельности № 1 объекта культурного наследия (памятника истории </w:t>
        <w:br/>
        <w:t xml:space="preserve">и культуры) народов Российской Федерации регионального значения </w:t>
      </w:r>
      <w:r>
        <w:rPr>
          <w:sz w:val="28"/>
          <w:szCs w:val="28"/>
        </w:rPr>
        <w:t xml:space="preserve">«Школа, где учился Герой Советского Союза Аркадий Петрович Кукин», расположенного по адресу: Кировская область, г. Вятские Поляны, </w:t>
        <w:br/>
        <w:t>ул. Советская, д. 24,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зону регулирования застройки и хозяйственной деятельности № 2 объекта культурного наследия (памятника истории </w:t>
        <w:br/>
        <w:t xml:space="preserve">и культуры) народов Российской Федерации регионального значения </w:t>
      </w:r>
      <w:r>
        <w:rPr>
          <w:sz w:val="28"/>
          <w:szCs w:val="28"/>
        </w:rPr>
        <w:t xml:space="preserve">«Школа, где учился Герой Советского Союза Аркадий Петрович Кукин», расположенного по адресу: Кировская область, г. Вятские Поляны, </w:t>
        <w:br/>
        <w:t>ул. Советская, д. 24,</w:t>
      </w:r>
      <w:r>
        <w:rPr>
          <w:color w:val="000000"/>
          <w:sz w:val="28"/>
          <w:szCs w:val="28"/>
        </w:rPr>
        <w:t xml:space="preserve"> согласно приложению № 3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требования к градостроительным регламентам </w:t>
        <w:br/>
        <w:t xml:space="preserve">в границах территорий зон охраны объекта культурного наследия (памятника истории и культуры) народов Российской Федерации регионального значения </w:t>
      </w:r>
      <w:r>
        <w:rPr>
          <w:sz w:val="28"/>
          <w:szCs w:val="28"/>
        </w:rPr>
        <w:t>«Школа, где учился Герой Советского Союза Аркадий Петрович Кукин», расположенного по адресу: Кировская область, г. Вятские Поляны, ул. Советская, д. 24,</w:t>
      </w:r>
      <w:r>
        <w:rPr>
          <w:color w:val="000000"/>
          <w:sz w:val="28"/>
          <w:szCs w:val="28"/>
        </w:rPr>
        <w:t xml:space="preserve"> согласно приложению № 4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5. Наделить управление государственной охраны объектов культурного наследия Кировской области полномочиями по возмещению убытков, причиненных ограничением прав лиц, указанных в пункте 2  статьи 57.1 Земельного кодекса Российской Федерации, в связи </w:t>
        <w:br/>
        <w:t>с установлением данных зон охраны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6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, могут быть предъявлены такими лицами в срок не более чем пять лет со дня установления зон охраны либо со дня, когда указанные лица узнали или должны были узнать об установлении зон охр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01.03.2024. Пункт 4 настоящего постановления действует до 01.03.2030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08"/>
          <w:tab w:val="left" w:pos="7230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А.В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0:00Z</dcterms:created>
  <dc:creator>Катаев</dc:creator>
  <dc:description/>
  <cp:keywords/>
  <dc:language>en-US</dc:language>
  <cp:lastModifiedBy>slobodina_ai</cp:lastModifiedBy>
  <cp:lastPrinted>2023-05-10T17:15:00Z</cp:lastPrinted>
  <dcterms:modified xsi:type="dcterms:W3CDTF">2023-07-04T12:05:00Z</dcterms:modified>
  <cp:revision>405</cp:revision>
  <dc:subject/>
  <dc:title> </dc:title>
</cp:coreProperties>
</file>